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Прогресс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35В по ул. Красный Октябрь</w:t>
      </w:r>
    </w:p>
    <w:tbl>
      <w:tblPr>
        <w:tblW w:w="110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917"/>
        <w:gridCol w:w="1134"/>
        <w:gridCol w:w="2127"/>
        <w:gridCol w:w="1984"/>
        <w:gridCol w:w="3118"/>
      </w:tblGrid>
      <w:tr>
        <w:trPr/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с 01.01.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 01.07.20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Гк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2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8,97 руб./чел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руб./чел.)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,11 руб./чел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9.12.2016г. №205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5,45 руб./чел.)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жилого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окол общего собрания собственнико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.10 ст.12 ФЗ от 29.06.2015 года №176-ФЗ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 электроэнергия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Правительства  МО от 28.06.2016г. №502/21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1T11:31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7-06-06T12:44:00Z</dcterms:modified>
  <cp:revision>8</cp:revision>
  <dc:subject/>
  <dc:title>ЗАКРЫТОЕ АКЦИОНЕРНОЕ ОБЩЕСТВО</dc:title>
</cp:coreProperties>
</file>